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 класс Преподаватель Исаева Мария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Фамилия И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палкова Л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изамеева Ди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икитина Елиза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ипова Дар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явкина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абирова  Аза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аттарова Вл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мирнов Ар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аляхиева Эли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сь Ник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амбиева Кам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рофимова Соф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Хайруллина Мал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сбиуллин Ар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Шамсутдинова 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нгалеева  Ли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7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айнутдинова Айш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8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айнутдинова Эс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9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евская Анаста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9:00Z</dcterms:created>
  <dc:creator>ASUS</dc:creator>
  <dc:description/>
  <cp:keywords/>
  <dc:language>en-US</dc:language>
  <cp:lastModifiedBy>ASUS</cp:lastModifiedBy>
  <dcterms:modified xsi:type="dcterms:W3CDTF">2018-08-28T12:39:00Z</dcterms:modified>
  <cp:revision>1</cp:revision>
  <dc:subject/>
  <dc:title>1 В класс Преподаватель Исаева Мария Александровна</dc:title>
</cp:coreProperties>
</file>